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720"/>
          <w:tab w:val="right" w:pos="10348" w:leader="none"/>
        </w:tabs>
        <w:ind w:left="0" w:right="-427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Radna grupa za socijalnu inkluziju i osobe sa invaliditetom              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11. Novembar 2010. Beograd</w:t>
      </w:r>
      <w:r>
        <w:rPr>
          <w:rFonts w:cs="Bookman Old Style" w:ascii="Bookman Old Style" w:hAnsi="Bookman Old Style"/>
          <w:i/>
          <w:lang w:val="en-US"/>
        </w:rPr>
        <w:t xml:space="preserve">            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35"/>
        <w:gridCol w:w="2557"/>
      </w:tblGrid>
      <w:tr>
        <w:trPr>
          <w:trHeight w:val="205" w:hRule="atLeast"/>
          <w:cantSplit w:val="true"/>
        </w:trPr>
        <w:tc>
          <w:tcPr>
            <w:tcW w:w="5696" w:type="dxa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  <w:szCs w:val="18"/>
                <w:u w:val="sing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isutne članice Radne grupe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right="64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Gosti Radne grupe</w:t>
            </w:r>
          </w:p>
        </w:tc>
      </w:tr>
      <w:tr>
        <w:trPr>
          <w:trHeight w:val="1999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lang w:val="en-US"/>
              </w:rPr>
              <w:t>Natalija Simovi</w:t>
            </w: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ć</w:t>
            </w:r>
            <w:r>
              <w:rPr>
                <w:rFonts w:cs="Arial" w:ascii="Bookman Old Style" w:hAnsi="Bookman Old Style"/>
                <w:b/>
                <w:sz w:val="20"/>
                <w:lang w:val="en-US"/>
              </w:rPr>
              <w:t>, BCIF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lang w:val="en-US"/>
              </w:rPr>
              <w:t>Ksenija Graovac, BCIF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lang w:val="en-US"/>
              </w:rPr>
              <w:t>Sonja Konakov, Erste bank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lang w:val="pl-PL"/>
              </w:rPr>
              <w:t xml:space="preserve">Jelena Stojanović, Državna lutrija Srbije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Branka Pešić, Savez slepih Srbij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Mihailo Paljević, Savez košarkaša u kolicim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Irina Ljubić, Tim za socijalno uključivanje i smanjenje siromaštv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Marija Petrović, Sekretarijat Globalnog dogovora, Narodna banka Srbije</w:t>
            </w:r>
          </w:p>
          <w:p>
            <w:pPr>
              <w:pStyle w:val="Normal"/>
              <w:ind w:left="720" w:hanging="0"/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sz w:val="16"/>
                <w:szCs w:val="16"/>
                <w:lang w:val="it-IT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Dragan Lukić, AP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 xml:space="preserve">Jadranka Novak Šujak, API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8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CC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  <w:t xml:space="preserve">Prezentacija rada API Srbi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125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  <w:t xml:space="preserve">1.1 </w:t>
            </w:r>
            <w:r>
              <w:rPr>
                <w:rFonts w:cs="Arial" w:ascii="Bookman Old Style" w:hAnsi="Bookman Old Style"/>
                <w:i/>
                <w:sz w:val="20"/>
                <w:lang w:val="pl-PL"/>
              </w:rPr>
              <w:t xml:space="preserve">Članicama Radne grupe su se predstavili Dragan Lukić i Jadranka Novak Šujak, ispred organizacije API Srbije i prezentovali svoj dugogodišnji rad na unapređenju kvaliteta života osoba sa intelektualnim poteškoća, kao i aktivnosti koje sprovode u tom cilju. Predstavnici API su zamolili za pomoć kompanija da za njihove aktivnosti do stupanja na snagu novog Zakona o socijalnoj zaštiti. </w:t>
            </w:r>
          </w:p>
          <w:p>
            <w:pPr>
              <w:pStyle w:val="Normal"/>
              <w:ind w:left="360" w:hanging="0"/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>Sekretarijat Globalnog dogovora će proslediti svim članovima Radne grupe prezentaciju, ukoliko bude postojalo interesovanje za pomoć.</w:t>
            </w:r>
          </w:p>
        </w:tc>
      </w:tr>
      <w:tr>
        <w:trPr>
          <w:trHeight w:val="135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Predstavljanje novih predsedavajućih Radne grupe i diskusija o planu za 2011. godin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 xml:space="preserve">Zaduženja 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  <w:t xml:space="preserve">2.1. </w:t>
            </w: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>Članicama Radne grupe su se predstavile nove predsedavajuće  Radne grupe za socijalnu inkluziju i osobe sa invaliditetom Natalija Simović i Ksenija Graovac iz BCIF-a. Nakon kraćeg osvrta na aktivnosti iz 2010.godine, otvorena je diskusija koja se tiče planova za 2011. godinu.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0"/>
                <w:u w:val="single"/>
                <w:lang w:val="it-IT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i/>
                <w:sz w:val="20"/>
                <w:u w:val="single"/>
                <w:lang w:val="it-IT"/>
              </w:rPr>
              <w:t>Predlog1: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u w:val="single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u w:val="single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 xml:space="preserve">Predsedavajuća Natalija Simović  je predložila da se u narednoj godini više pažnje posveti proširivanju opsega ranjivih grupa koje bi bile uključene u aktivnosti Radne grupe i pronalaženje zajedničkog projekta oko koga bi se sinergijski okupile članice. Takođe je predložila da se napravi baza projektnih ideja NVO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trike/>
                <w:sz w:val="20"/>
                <w:u w:val="single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trike/>
                <w:sz w:val="20"/>
                <w:u w:val="single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u w:val="single"/>
                <w:lang w:val="it-IT"/>
              </w:rPr>
              <w:t>Predlog 2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</w:rPr>
              <w:t>Jelena Stojanović iz Državne lutrije Srbije  je predložila češće sastanke Radne grupe i razmatranje ideje o personalnim asistentima, u smislu razvoja sektorske podrške; takođe je predložila i uključivanje u rad Radne grupe kompanija koje rade sa osobama sa invaliditetom, kao što su Pupin, Telekom i Altea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u w:val="single"/>
                <w:lang w:val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u w:val="single"/>
                <w:lang w:val="it-IT"/>
              </w:rPr>
              <w:t>Predlog 3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Natalija Simović je uvažila Jelenin predlog i predložila da jedan od ciljeva za 2011.godinu bude unapređenje rada RG uvođenjem novih članica i motivisanjem starih da se aktivnije priključe radu grupe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u w:val="single"/>
                <w:lang w:val="it-IT"/>
              </w:rPr>
              <w:t>Predlog 4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>Sonja Konakov iz Erste banke je predložila da umesto produbljivanja članstva treba započeti anganžman članica RG na zajedničkom projektu. U tu svrhu predložila je razmenu znanja članica, npr. da organizacije civilnog društva održe edukaciju članicama – kompanijama o  radu sa osobama sa invaliditetom.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 xml:space="preserve">Na osnovu iznetih predloga predsedavajuća će sataviti opšti plan za 2011. godinu i poslati članicama na saglasnost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 xml:space="preserve">Pokušati da putem maila i telefonskim putem aktiviraju članice da dolaze na sastanke </w:t>
            </w:r>
          </w:p>
        </w:tc>
      </w:tr>
      <w:tr>
        <w:trPr>
          <w:trHeight w:val="16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Georgia" w:ascii="Georgia" w:hAnsi="Georgia"/>
                <w:b/>
                <w:i/>
                <w:sz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u w:val="single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u w:val="single"/>
                <w:lang w:val="pl-PL"/>
              </w:rPr>
              <w:t>Predlog 5: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pl-PL"/>
              </w:rPr>
              <w:t xml:space="preserve">Branka Pešić iz Saveza Slepih Srbije je predložila više angažmana na radu sa slepim i slabovidim osobama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u w:val="single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u w:val="single"/>
                <w:lang w:val="pl-PL"/>
              </w:rPr>
              <w:t>Predlog 6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Cs/>
                <w:i/>
                <w:sz w:val="20"/>
                <w:lang w:val="pl-PL"/>
              </w:rPr>
              <w:t xml:space="preserve">Sonja Konakov je predložila da sve članice RG mogu da daju doprinos, npr. HR menadžeri kompanija mogu da obuče OSI u pisanju CV-ja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u w:val="single"/>
                <w:lang w:val="pl-PL"/>
              </w:rPr>
              <w:t>Predlog 7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 xml:space="preserve">Branka Pešić je predložila da RG organizuje neku tribinu po pitanju osoba sa invaliditetom i usvojene Strategije za DOP 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Ksenija Graovac je dodala da bi RG za socijalnu inkluziju mogla po ovom pitanju da se poveže sa RG za društveno odgovorno poslovanje.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u w:val="single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u w:val="single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u w:val="single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u w:val="single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0"/>
                <w:lang w:val="it-IT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  <w:t xml:space="preserve">Sledeći sastanak će biti naknadno zakazan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206" w:leader="none"/>
      </w:tabs>
      <w:rPr>
        <w:bCs/>
        <w:i/>
        <w:i/>
        <w:sz w:val="18"/>
        <w:lang w:val="en-US"/>
      </w:rPr>
    </w:pPr>
    <w:r>
      <w:rPr>
        <w:bCs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10260" w:leader="none"/>
      </w:tabs>
      <w:spacing w:lineRule="auto" w:line="360"/>
      <w:jc w:val="right"/>
      <w:rPr>
        <w:rFonts w:ascii="Arial Black" w:hAnsi="Arial Black" w:cs="Arial Black"/>
        <w:b/>
        <w:b/>
        <w:sz w:val="20"/>
        <w:u w:val="single"/>
        <w:lang w:val="en-US"/>
      </w:rPr>
    </w:pPr>
    <w:r>
      <w:rPr>
        <w:rFonts w:cs="Arial Black" w:ascii="Arial Black" w:hAnsi="Arial Black"/>
        <w:b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Symbol" w:hAnsi="Symbol" w:eastAsia="Times New Roman" w:cs="Arial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Style301">
    <w:name w:val="EmailStyle30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Roman">
    <w:name w:val="roman"/>
    <w:basedOn w:val="DefaultParagraphFont"/>
    <w:qFormat/>
    <w:rPr>
      <w:rFonts w:ascii="Helvetica" w:hAnsi="Helvetica" w:cs="Helveti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6:00Z</dcterms:created>
  <dc:creator>Tanja Momcilovic</dc:creator>
  <dc:description/>
  <cp:keywords/>
  <dc:language>en-US</dc:language>
  <cp:lastModifiedBy>marija.petrovic</cp:lastModifiedBy>
  <cp:lastPrinted>2008-12-24T14:31:00Z</cp:lastPrinted>
  <dcterms:modified xsi:type="dcterms:W3CDTF">2010-11-19T14:06:00Z</dcterms:modified>
  <cp:revision>2</cp:revision>
  <dc:subject>Executive Committee Minutes </dc:subject>
  <dc:title>EFG Eurobank AD Belgrade </dc:title>
</cp:coreProperties>
</file>